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2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0 szt. gat. olcha – działka nr 73/6 obręb Nowy Dwór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0 szt. gat. olcha – działka nr 73/9 obręb Nowy Dwór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2-14T08:14:00Z</dcterms:modified>
  <cp:revision>580</cp:revision>
  <dc:subject/>
  <dc:title/>
</cp:coreProperties>
</file>